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Den otevřených dveří na Dětském domově v Mel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čtyřleté přestávce se náš dětský domov otevřel veřejnosti a dne 25.5.2022  proběhla a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n otevřených dveří. „.</w:t>
      </w:r>
    </w:p>
    <w:p>
      <w:pPr>
        <w:pStyle w:val="Normal"/>
        <w:rPr>
          <w:b/>
          <w:b/>
          <w:bCs/>
        </w:rPr>
      </w:pPr>
      <w:r>
        <w:rPr/>
        <w:t>Dle velkého počtu návštěvníků můžeme uvést, že akce byla mimořádně úspěšná a byl o ni velký zájem. Navštívili nás občané Melče, děti z místní mateřské školy a základní školy se svými učitelkami, někteří bývalí zaměstnanci, známí a přátelé zaměstnanců a učitelé a kamarádi dětí umístěných v dětském domově. Přivítali jsme také zaměstnance z jiných dětských domovů v kraji a v neposlední řadě i zástupce našeho zřizovatele – pracovníky KÚ Moravskoslezského kraje.</w:t>
      </w:r>
    </w:p>
    <w:p>
      <w:pPr>
        <w:pStyle w:val="Normal"/>
        <w:rPr/>
      </w:pPr>
      <w:r>
        <w:rPr/>
        <w:t>Veřejnosti jsme nabídli prohlídku všech prostorů dětského domova, tj. prostory jednotlivých rodinných skupin a společenské místnosti, posilovnu a keramickou dílnu, dále prostory školní jídelny a všech pracovišť v zázemí domova.</w:t>
      </w:r>
    </w:p>
    <w:p>
      <w:pPr>
        <w:pStyle w:val="Normal"/>
        <w:rPr/>
      </w:pPr>
      <w:r>
        <w:rPr/>
        <w:t>Návštěvníci si mohli projít i náš zámecký park, kde máme pro děti dětské víceúčelové hřiště, pergolu s posezením a herní prvky – houpačky, pískoviště, zahradní gril s posezením, dále pak garáže pro auta a sklad jízdních kol. V parku chováme ovečky a psa borderkolii.</w:t>
      </w:r>
    </w:p>
    <w:p>
      <w:pPr>
        <w:pStyle w:val="Normal"/>
        <w:rPr/>
      </w:pPr>
      <w:r>
        <w:rPr/>
        <w:t xml:space="preserve">Novinkou tohoto dne byla prohlídka půdy dětského domova po nedávné proběhlé opravě střechy. Další novinkou a součástí akce bylo i otevření nové relaxační místnosti </w:t>
      </w:r>
      <w:r>
        <w:rPr>
          <w:b/>
          <w:bCs/>
        </w:rPr>
        <w:t xml:space="preserve">Snoezelenu, </w:t>
      </w:r>
      <w:r>
        <w:rPr/>
        <w:t>Snoezelen</w:t>
      </w:r>
      <w:r>
        <w:rPr>
          <w:b/>
          <w:bCs/>
        </w:rPr>
        <w:t xml:space="preserve"> </w:t>
      </w:r>
      <w:r>
        <w:rPr/>
        <w:t>je relaxační, multismyslová místnost, kde prostřednictvím zrakových, sluchových hmatových a čichových podnětů vzniká příjemné, bezpečné stimulující prostředí. Tato relaxační místnost je určena pro děti s poruchami chování, s poruchami učení, pro děti s ADHD i pro děti s tělesným postižením. Snoezelen mohou navštěvovat i zdravé děti, které nemají žádný zdravotní problém, ale potřebují si odpočinout, změnit prostředí a zklidnit se, a to v dnešní pohnuté době potřebují nejen děti, ale i my všichn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noezelen jsme s přestávkami budovali 3 roky, výhradně z darů od sponzorů a ze sbírek, které byly uspořádány ve prospěch našeho dětského domova. Zde chci poděkovat všem, kdo na tuto dobrou věc přispěli.</w:t>
      </w:r>
    </w:p>
    <w:p>
      <w:pPr>
        <w:pStyle w:val="Normal"/>
        <w:rPr/>
      </w:pPr>
      <w:r>
        <w:rPr/>
        <w:t>Návštěvníci si odnášeli drobné dárečky a pozornosti, které naše děti se svými vychovateli vyráběli. Promítali se fotografie z akcí a činností, které jsme s dětmi pořádali, byly vystaveny fotografie ze soutěží, kterých se naše děti zúčastnily a kde byly úspěšní a obdrželi ocenění.</w:t>
      </w:r>
    </w:p>
    <w:p>
      <w:pPr>
        <w:pStyle w:val="Normal"/>
        <w:rPr/>
      </w:pPr>
      <w:r>
        <w:rPr/>
        <w:t xml:space="preserve">Pro všechny návštěvníky bylo připraveno i pohoštění, které připravily děti ve svých bytech a pak v jídelně domova hosté ochutnali výrobky našich kuchařek. </w:t>
      </w:r>
    </w:p>
    <w:p>
      <w:pPr>
        <w:pStyle w:val="Normal"/>
        <w:rPr/>
      </w:pPr>
      <w:r>
        <w:rPr/>
        <w:t>V areálu parku se i přes nepřízeň počasí grilovalo, i zde se hosté mohli občerstvit.</w:t>
      </w:r>
    </w:p>
    <w:p>
      <w:pPr>
        <w:pStyle w:val="Normal"/>
        <w:rPr/>
      </w:pPr>
      <w:r>
        <w:rPr/>
        <w:t>Během akce nás natáčela televize Polar a záznam ze Dne otevřených dveří si můžete prohlédnout na internetu ve vysílání TV Polar v rubrice Studuj u nás. Záznam z akce byl v televizi odvysílán dne 1.6.2022.</w:t>
      </w:r>
    </w:p>
    <w:p>
      <w:pPr>
        <w:pStyle w:val="Normal"/>
        <w:rPr/>
      </w:pPr>
      <w:r>
        <w:rPr/>
        <w:t>Děkuji všem zaměstnancům a dětem, kteří se na přípravě i průběhu akce podíleli, všichni odvedli kus práce a podělili se o to s veřejností.</w:t>
      </w:r>
    </w:p>
    <w:p>
      <w:pPr>
        <w:pStyle w:val="Normal"/>
        <w:rPr>
          <w:b/>
          <w:b/>
          <w:bCs/>
        </w:rPr>
      </w:pPr>
      <w:r>
        <w:rPr/>
        <w:t>Myslím, že je potřeba pro veřejnost pořádat podobné akce , abychom ukázali, že dětské domovy nejsou uzavřená zařízení, že naše děti jsou jako všechny ostatní a že žijí v pěkném a kulturním 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Tahoma"/>
        <w:lang w:bidi="zxx"/>
      </w:rPr>
      <w:t>tel: 556 309 231                      mob: 606 424 451                                   ústř: 731 646 488</w:t>
    </w:r>
  </w:p>
  <w:p>
    <w:pPr>
      <w:pStyle w:val="Header"/>
      <w:pBdr>
        <w:top w:val="single" w:sz="4" w:space="1" w:color="000000"/>
      </w:pBdr>
      <w:rPr/>
    </w:pPr>
    <w:r>
      <w:rPr>
        <w:rFonts w:eastAsia="Times New Roman"/>
        <w:bCs/>
        <w:color w:val="000000"/>
        <w:lang w:bidi="zxx"/>
      </w:rPr>
      <w:t>IČ: 478 11 927</w:t>
    </w:r>
    <w:r>
      <w:rPr>
        <w:rFonts w:cs="Tahoma"/>
        <w:lang w:bidi="zxx"/>
      </w:rPr>
      <w:t xml:space="preserve">                        e-mail: reditelka</w:t>
    </w:r>
    <w:r>
      <w:rPr/>
      <w:t>@dd-melc.cz</w:t>
    </w:r>
    <w:r>
      <w:rPr>
        <w:rFonts w:eastAsia="Times New Roman"/>
        <w:color w:val="000000"/>
        <w:lang w:bidi="zxx"/>
      </w:rPr>
      <w:t xml:space="preserve">                č .ú.: 1737821/0100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000000"/>
        <w:lang w:bidi="zxx"/>
      </w:rPr>
      <w:t xml:space="preserve">     </w:t>
    </w:r>
    <w:r>
      <w:rPr>
        <w:rFonts w:eastAsia="Times New Roman"/>
        <w:b/>
        <w:bCs/>
        <w:color w:val="000000"/>
        <w:lang w:bidi="zxx"/>
      </w:rPr>
      <w:t xml:space="preserve"> </w:t>
    </w:r>
  </w:p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46355</wp:posOffset>
          </wp:positionV>
          <wp:extent cx="7048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lang w:bidi="zxx"/>
      </w:rPr>
      <w:t xml:space="preserve">                                                   </w:t>
    </w:r>
    <w:r>
      <w:rPr>
        <w:b/>
        <w:bCs/>
        <w:lang w:bidi="zxx"/>
      </w:rPr>
      <w:drawing>
        <wp:inline distT="0" distB="0" distL="0" distR="0">
          <wp:extent cx="196596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000000"/>
        <w:lang w:bidi="zxx"/>
      </w:rPr>
      <w:t xml:space="preserve">                  </w:t>
    </w:r>
  </w:p>
  <w:p>
    <w:pPr>
      <w:pStyle w:val="Normal"/>
      <w:spacing w:lineRule="auto" w:line="360"/>
      <w:jc w:val="center"/>
      <w:rPr/>
    </w:pPr>
    <w:r>
      <w:rPr>
        <w:rFonts w:eastAsia="Times New Roman"/>
        <w:b/>
        <w:bCs/>
        <w:color w:val="000000"/>
        <w:sz w:val="26"/>
        <w:szCs w:val="26"/>
        <w:lang w:bidi="zxx"/>
      </w:rPr>
      <w:t>Dětský domov a Školní jídelna, Melč 4, příspěvková organizace, 747 84   Melč</w:t>
    </w:r>
  </w:p>
  <w:p>
    <w:pPr>
      <w:pStyle w:val="Header"/>
      <w:pBdr>
        <w:top w:val="single" w:sz="4" w:space="1" w:color="000000"/>
      </w:pBdr>
      <w:spacing w:lineRule="auto" w:line="360"/>
      <w:rPr>
        <w:rFonts w:eastAsia="Times New Roman"/>
        <w:b/>
        <w:b/>
        <w:bCs/>
        <w:color w:val="000000"/>
        <w:sz w:val="26"/>
        <w:szCs w:val="26"/>
        <w:lang w:bidi="zxx"/>
      </w:rPr>
    </w:pPr>
    <w:r>
      <w:rPr>
        <w:rFonts w:eastAsia="Times New Roman"/>
        <w:b/>
        <w:bCs/>
        <w:color w:val="000000"/>
        <w:sz w:val="26"/>
        <w:szCs w:val="26"/>
        <w:lang w:bidi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r4">
    <w:name w:val="eur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2:00Z</dcterms:created>
  <dc:creator>DD Melč</dc:creator>
  <dc:description/>
  <cp:keywords/>
  <dc:language>en-US</dc:language>
  <cp:lastModifiedBy>Jiřina Bejdáková</cp:lastModifiedBy>
  <cp:lastPrinted>2022-06-02T12:16:00Z</cp:lastPrinted>
  <dcterms:modified xsi:type="dcterms:W3CDTF">2022-06-02T12:22:00Z</dcterms:modified>
  <cp:revision>2</cp:revision>
  <dc:subject/>
  <dc:title/>
</cp:coreProperties>
</file>